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application] at ZGNX. With my background in [relevant field or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qualifications and experienc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ZGNX's commitment to [mention something specific about the company or its mission], and I believe my skills in [mention relevant skills] would be a great match for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align with the vision at ZGN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