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ic document, item, or information], which was received on [date]. We appreciate your promptness in providing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discuss the importance of the received document or information and any next steps or actions that will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operation and support. If you have any further questions or require additional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