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nerba Pharmaceutical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- e.g., express interest in collaboration, inquire about a pos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or your organization,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your proposal, inquiry, or the matter at hand. Be concise and clear while ensuring you provide all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mutual benefits, alignment of goals, or reasons for your request]. I would appreciate the opportunity to discuss this further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