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the [Specific Position] at ZGNX. Having worked with [Candidate's Name] for [duration] in the role of [Candidate's Position] at [Your Company], I have witnessed firsthand their exceptional skills and unwavering dedication to [specific field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consistently demonstrates a strong work ethic and a passion for [specific area or project related to ZGNX], making significant contributions to [specific outcomes or projects]. Their ability to [specific skills or qualities related to the position] sets them apart from their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key projects that highlight [Candidate's Name]'s capabilities was [briefly describe a relevant project or achievement]. Their expertise in [mention specific skills or experiences relevant to ZGNX] was instrumental in achieving [specific results or success], showcasing their potential to thrive in the dynamic environment at ZGN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be a valuable asset to your team. Their commitment to excellence, coupled with their innovative mindset, will undoubtedly contribute to ZGNX's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if you require any further information or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