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mework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state the purpose, e.g., "collaborate with Zymeworks Inc. on upcoming research initiatives"]. I have been closely following Zymeworks' innovative approaches in [mention relevant field or technology] and am impressed by [specific achievements or qualities of Zymewor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 [briefly describe your relevant experience or expertise] has equipped me with the skills and insights necessary to contribute effectively to [specific projects or goals related to Zymeworks]. I am particularly interested in [mention any specific areas of interest relevant to Zymewor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collaboration could lead to [mention potential benefits or outcomes]. I would appreciate the opportunity to discuss this in further detail and explore potential avenues for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of intent. I look forward to the possibility of working together and contributing to the groundbreaking work at Zyme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