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ing, e.g., "the opportunity to collaborate on the ZGP project"]. Your support and guidance were invaluable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mention any specific instances, help, or resources they provided], which greatly contributed to our success. Working with you has been a truly rewar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us assistance and encouragement. I look forward to continuing to work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