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seeking sponsorship for [Event/Project Name] that will take place on [Event Date] at [Event Location]. This initiative aims to [briefly describe the purpose or goal of the event/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brief description of your organization or yourself], we believe that [mention the potential benefits and impact of the event/project]. We are seeking sponsors who share our vision and commitment to [describe common goals or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for your support in the form of [what type of sponsorship you are seeking, e.g. financial support, in-kind contributions, etc.]. In return, we would be pleased to offer the following benefits to your organiz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1: e.g. logo placement, promotional opportun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2: e.g. networking opportunities, media cover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3: e.g. complimentary tickets, recognition at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 detailed proposal, including the sponsorship levels, benefits, and further information about the event/project. We sincerely hope that you will consider this opportunity and join us in making a positive impact with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the possibility of partnering with [Recipient Organization Name] and am eager to discuss this further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