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y to work with you and the team. I am grateful for the professional growth I have experienced during my time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