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position, program, opportunity] at [Recipient's Organization]. I have had the pleasure of working with [Candidate's Name] for [duration], during which time they have consistently demonstrated exceptional skills and qualities that make them an excellent fit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candidate's skills, accomplishments, and personal attributes that relate to the ZGP. Highlight any relevant projects, performances, or leadership ro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impact the candidate has made within your organization or community and how it relates to their potential in the ZG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dedication and excellence to [Recipient's Organization] as they have shown under my supervision. I highly recommend them for [position, program, opportunity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more information or specific examples of [Candidate's Name]'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