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osition, provide information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to support your purpose. You may include relevant background information, your qualifications, or specific requests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