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feedback regarding your performance over the past review period, [insert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performance has been [insert overall performance rating]. You have made significant contribution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of 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of 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of 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performed well, there are areas where improvement is nee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for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for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coming review period, we encourage you to focus on the following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We look forward to seeing your continued growth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