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Specific Matter/Agen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briefly explain the purpose of the notification, e.g., "the upcoming ZGP meeting scheduled for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e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Link if vir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the agenda or key points to be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s highly valued, and we look forward to your insights. Please confirm your attendance by [RSVP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