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name], which is organized by [Your Organization/Company]. The event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[briefly describe the purpose of the event, e.g., celebrate, discuss, network]. We believe your presence would greatly contribute to the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pleasure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