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[specific purpose, e.g., collaborating with your organization, applying for a position, etc.]. With a background in [your field or expertise] and [mention relevant experience or skills], I believe my contributions could align well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briefly describe a relevant experience, achievement, or project]. This experience has equipped me with [specific skills or insights], which I am eager to br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noteworthy about the recipient's company/organization], and I believe that my [specific skills or experience] would be beneficial in [explain how you can add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[state what you would like to discuss, e.g., potential collaboration, job opening, etc.] further. Thank you for considering my introduction, and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