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regarding ZG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s regarding [specific questions or requests for information]. Your assistance in this matter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