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previous correspondence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[mention any specific detail from previous communication], and I wanted to explore this further. [Briefly outline any new information, questions, or point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from my end. I am looking forward to hearing back from you and hopefully moving forward with [specific request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