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ZGP as advertised on [Where You Found the Job Posting]. With my background in [Your Profession/Field] and a strong passion for [relevant interest/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 Name], I successfully [mention a specific achievement or responsibility relevant to the position]. This experience honed my skills in [skills relevant to the job], and I am eager to bring this expertise to ZGP. I admire ZGP's commitment to [mention something specific about ZGP], and I am drawn to the innovative approach your company takes in [mention relevant area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specific skills] align well with the needs of your team. I am particularly excited about [mention any specific responsibilities or projects related to the position]. I am confident that my proactive approach and dedication to [mention key quality related to the job posting or company culture] would make a valuable addition to ZG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ZGP. I am keen on contributing to the ongoing success of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