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ZGP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lodge a complaint regarding [briefly state the issue, e.g., "the poor service I received on [date]"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tuation in detail, including any pertinent information such as dates, locations, and individuals involve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my efforts to resolve this matter by [mention any previous attempts to contact customer service or management], I have not received any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prompt attention to this matter and a resolution to my complaint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