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relevant to the subject matter, including any necessary background information, requests,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potential benefits or positive outcomes related to your proposal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discuss this matter further. Thank you for considering our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