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all matters related to my [specific purpose, e.g., account, application, etc.] with [Company/Organization Name],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cept this letter as formal authorization. Should you require any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uthorized Pers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