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cision] regarding [briefly state the issue, e.g., "my ZGP appl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concise explanation of the situation and the background leading to your appeal. Mention any relevant facts, dates,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outline the reasons for your appeal. Be clear and specific, stating why you believe the decision should be reconsidered. Include any supporting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olution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