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ZGP (Zonal Grant Proposal) submitted on [submission date]. We appreciate the effort and detail you put into your proposal, and we recognize its importance in addressing [briefly mention the purpose or goal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the submission thoroughly and provide feedback within [new timeline for feedback]. If you have any questions in the meantim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[mention relevant field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