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[Program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from [name of program, service or account, e.g., "ZGH membership", "course", etc.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cision is based on [briefly state the reason, e.g., "personal circumstances", "change in needs", etc.]. I appreciate the support and services I have received thus far and have valued my time in [program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processing of my withdrawal and inform me of any necessary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