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sponsorship for [event/initiative] that will take place on [date] at [location]. This event aims to [briefly describe the purpose and goals of the ev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valued member of the community, your support would greatly contribute to the success of this [event/initiative]. We are seeking sponsorship in the form of [monetary support, in-kind donations, etc.], which will provide you with the opportunity to increase your visibility and demonstrate your commitment to [cause/commun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return for your sponsorship, we are pleased to offer [details of sponsorship benefits, e.g., logo inclusion, promotional opportunities, etc.]. We believe this partnership will be mutually beneficial and strengthen community 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request. I would be happy to discuss this proposal further and explore how we can work together.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