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Brief Description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need] due to [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request, including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