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pportunity, etc.]. I have had the pleasure of working with [him/her/them] for [duration] at [Your Institution/Organization], where I hold the position of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exceptional skills in [specific skills or areas relevant to the recommendation]. [He/She/They] consistently [specific example of achievement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[Candidate's Name]'s most impressive qualities is [specific quality or trait]. [He/She/They] has shown [specific example or story that illustrates this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possesses the drive and expertise that will enable [him/her/them] to succeed in [specific position, program, or opportunity]. I wholeheartedly recommend [him/her/them] for this opportunity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