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conversation/meeting regarding [specific topic or project] on [date of conversation/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express my appreciation for the insights you shared and to see if there have been any updates or further developments since we last spo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's anything I can assist with or if you need any additional information from my side, please do not hesitat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