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briefly describe the issue]. This incident occurred on [date] at [location or context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the issue, including what happened, any relevant order numbers, and attempts made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matter warrants immediate attention and resolution. Therefore, I kindly request [state your desired resolution, e.g., a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