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 Name] at [Institution's Name] for the [Term/Year]. We were impressed by your [mention specific qualifications or achievements] and believe you will be a valuable addition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s regarding your enrollment, including [list any important documents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Institution's Name] and wish you success in you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