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, supporting information, or any necessary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specific requests, actions, or conclusions you are seeking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, and provide your contact information for any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