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express my interest in the [specific position] promotion within the [Department Name]. Having been part of [Company Name] for [duration of employment], I believe I have consistently demonstrated my commitment and capability in my current role as [Your Current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time here, I have successfully [mention specific achievements, projects, or responsibilities that relate to the promotion]. These experiences have equipped me with the skills and knowledge necessary to take on greater responsibilities and contribute more significantly to th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excited about this opportunity because [explain why you are interested in the promotion and how you align with the company's goals]. I am eager to bring my [mention unique skills or abilities] to [specific objectives or projects related to the new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 for promotion. I am looking forward to discussing this further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