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H Application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ZGH Applicat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position] at ZGH. With my background in [your field/area of study] and my passion for [related interest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skills, or education]. Throughout my career, I have developed [mention any specific achievements or projects related to your application]. These experiences have equipped me with [mention key skills or qualifications relevant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ZGH or program] because [explain why this is important to you]. I am eager to contribute my skills in [mention any specific skills] and collaborate with the esteemed team at ZGH to [mention a goal or value you align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[ZGH or 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