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ZGH Credent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verify the credentials of [Candidate's Name], who has claimed to hold ZGH credentials. We hereby confirm that [Candidate's Name] has successfully completed the necessary requirements and has earned the ZGH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by: [Issuing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ion Number: [Cer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: [Active/Ina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clarification regarding this verific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