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ZGH project, which I believe presents a significant opportunity to [briefly explain the project's goals and importance]. As a [your position or experience related to the project], I have seen firsthand the positive impact that similarly designed initiatives can have on [mention the community, environment, or specific field related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GH project aims to [provide a brief overview of the project's objectives and expected outcomes]. I firmly believe that this endeavor will not only benefit [mention specific groups or areas impacted] but will also contribute to [discuss any broader implicatio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is committed to [mention any relevant past initiatives or partnerships], and we recognize the value that the ZGH project brings in [explain how it aligns with your organization's mission or goals]. We are prepared to [offer support or resources, if applicable] to ensure the success of this vit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I look forward to the opportunity to collaborate and witness the positive changes that will emerge from the ZG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