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ZGH Position Title] at [Company/Organization Name], as advertised [where you found the job po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ZGH position], which has equipped me with [specific skills or knowledge relevant to the new position]. I am particularly drawn to this position because [mention what attracts you to the role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] and my passion for [related interest or field] to [Company/Organization Name]. I am looking forward to the opportunity to discuss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