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Participation in Z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nfirm [Your Organization]'s participation in the upcoming ZGH event scheduled for [Event Date] at [Event Location]. We are pleased to be part of this significant gathering and look forward to contributing to the discussions and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levant details of our particip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cipant Name(s): [List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Phone/Email of Participa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ired Materials/Equipment: [List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is opportunity and anticipate a fruitful engagement with all attendees. Should you need any further information or have specific requirement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including us in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