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H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exceptional service I received from ZGH Service. From the moment I engaged with your team, I was truly impressed by the professionalism and dedication showcased by each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service or assistance provided] not only met but exceeded my expectations. The prompt response and attention to detail were remarkable, and it made a significant difference i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will certainly recommend ZGH Service to others and look forward to working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