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m writing to ask a couple of questions regarding the recent ZGH inquiry that we discussed last week. I'm really keen to understand more about the process and any update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ny specific information you could share or any documents I should look into? I want to make sure I'm on the same page a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