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ZGH submission] as requested. This submission includes [mention any key documents or components included in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/along with this letter [list any attachments or enclosur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acknowledgment of receipt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