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the formation and operation of [Your LLC Name], a limited liability company organized under the laws of [State]. 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mb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I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tate Registratio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ocuments at your convenience. Should you require any additional information or further documentation, do not hesitate to reach out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