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e 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tion of Limited Liability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stablish a Limited Liability Company (LLC) in [State Name] under the name [LLC Name]. Below are the details pertinent to the formation of the LL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Name of the LLC**: [LL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incipal Office Address**: [Street Address, 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gistered Agent**: [Registered Ag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gistered Agent Address**: [Street Address, 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Purpose of the LLC**: [Brief description of business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Members of the LLC**: [List of members with address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Duration of the LLC**: [Specify duration, e.g., perpetu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, please fin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rticles of Organ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perating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additional document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lso included the required filing fee of [Fee Amount] in the form of [Payment Meth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receipt of this letter and notify me of any further information or steps required to complete the establishment of [LLC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