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LLC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registration of my Limited Liability Company (LLC) under the name [Proposed LLC Name]. Please find the required information and documents enclosed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roposed LLC Name: [Proposed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dress of Principal Office: [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ames and Addresses of Me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 1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Member Name 2,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gistered Ag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Registered Ag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Registered Ag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you will find the completed Articles of Organization and the necessary filing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