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usiness Fil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in the state of [State]. The proposed name of the LLC is [Desir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LC will be to [briefly describe the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the Articles of Organization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