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imited Liability Company (LLC)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formation of a Limited Liability Company (LLC) under the laws of [State] for my business, [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quired documents, e.g., Certificates, Iden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Business Name] is to [briefly describe business activities or mission]. I am confident that my endeavors will contribute positively to the [community/economy], and I am committed to adhering to all local and stat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requirements needed to process my application. I appreciate your tim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(if different from personal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Phone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Email Addres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