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GREEMENT OF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ng Agreement ("Agreement") is entered into as of [Date] by and among the memb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bers hereby form a limited liability company ("LLC") under the name [Company Name] in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e LLC is to [describe the nature of the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mber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],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],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3],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Member shall contribute the following am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its and Lo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s and losses shall be allocated to the Members in proportion to their respective capita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LC shall be managed by [Member Name(s) or specify if managed by manag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s of the Members shall be held [frequency and location of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amended only by a written agreement signed by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the undersigned Members hereby agree to this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c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