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vision of Corporations/Secretary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Fo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e Agency Name/Specific 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necessary documents for the formation of a Limited Liability Company (LLC) in the state of [State Name]. Please find the following details regarding the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ame of LLC**: [Desired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incipal Office Address**: [LLC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istered Agent Name**: [Registered Ag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istered Agent Address**: [Registered Ag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uration of LLC**: [Perpetual/Specific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embers/Manag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/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/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inue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rticles of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ng Agreement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ditional fees. I appreciate your assistance in processing the formation of this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