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retary of St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the Secretary of St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tion of [Your 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cretary of State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formation of a Limited Liability Company (LLC) under the laws of [State]. Below are the details pertinent to the formation of this LLC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Name of LLC**: [Your 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incipal Address**: 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gistered Agent**: [Name of Registered Ag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gistered Agent Address**: [Address of Registered Ag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urpose of LLC**: [Brief Description of Business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Management Structure**: [Member-managed or Manager-manag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Members/Managers**: [Names and Addresses of Members/Manag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the completed Articles of Organization and the required filing fee of [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documentation, please do not hesitate to contact m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confirming the formation of [Your LLC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LC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