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o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form a Limited Liability Company (LLC) under the name [Proposed LLC Name] in accordance with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L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LC is to [Briefly describe the business purpose or activities of the LL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LC will be owned and managed by the following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Name 1] - [Role/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Name 2] - [Role/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Member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agent for this LLC will be [Registered Agent Name] located at [Registered Ag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place of business for the LLC will be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e necessary steps to file the Articles of Organization and ensure compliance with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in the formation of [Proposed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