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Nam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solution regarding the name of my Limited Liability Company (LLC), [Your Desired LLC Name], which I intend to register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set forth by the state, I wish to clarify that the proposed name does not infringe upon any existing trademarks or business names. I have conducted a preliminary search and believe that [Your Desired LLC Name] conforms to the stat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hould there be any conflicts or concerns regarding the uniqueness of this name, I would appreciate your guidance on how to proceed. If necessary, I am open to suggestions for alternative names that would align with my business objectives while complying with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