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LC Filing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inquire about the filing requirements for establishing a Limited Liability Company (LLC) in [State]. I would like to ensure that I comply with all necessary regulations and submit the appropriat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you please provide me with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The specific forms required for LLC 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ny applicable fees for fi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he timeline for processing LLC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dditional requirements, if any, such as publishing notices or obtaining lic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 in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